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Математические загадки и развле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p>
      <w:pPr>
        <w:pStyle w:val="Normal"/>
        <w:spacing w:lineRule="auto" w:line="240" w:before="0" w:after="0"/>
        <w:ind w:right="-569" w:hanging="0"/>
        <w:jc w:val="both"/>
        <w:rPr>
          <w:rStyle w:val="StrongEmphasis"/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</w:rPr>
      </w:pPr>
      <w:r>
        <w:rPr/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10"/>
        <w:gridCol w:w="283"/>
        <w:gridCol w:w="3410"/>
        <w:gridCol w:w="1835"/>
      </w:tblGrid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 Пети занятия в школе начались в 8 утра, а закончились в полдень. Сколько часов Петя находился в школ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околадку и мороженое Катя заплатила 33 рубля. Шоколадка на 3 рубля дороже, чем мороженое. Сколько стоила шоколадка? Запиши полученное число в бланк ответ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олни свободные клетки цифрами от 1 до 4 так, чтобы в каждой строке и в каждом столбце каждая цифра встречалась бы только один раз. В ответе запиши цифру, которая у тебя оказалась в желтом квадратике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3785" cy="1073785"/>
                  <wp:effectExtent l="0" t="0" r="0" b="0"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  <w:lang w:eastAsia="ru-RU"/>
              </w:rPr>
              <w:t>Отметьте все верные записи. Сколько верных записей получилось? Запиши полученное число в ответ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40404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10"/>
                <w:szCs w:val="1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Начало форм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2" w:right="34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м &lt; 98 с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2" w:right="34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+126 = 181-11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2" w:right="34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часа 5 минут  &gt; 125 мину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32" w:righ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 дм 6 см &lt; 65 с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sch189.minsk.edu.by/sm.aspx?guid=47423" \* MERGEFORMATINET  INCLUDEPICTURE  "http://sch189.minsk.edu.by/sm.aspx?guid=47423" \* MERGEFORMATINET  INCLUDEPICTURE  "http://sch189.minsk.edu.by/sm.aspx?guid=47423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5860" cy="1127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48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тырех коробках лежит по одному шарику разного цвета: зеленый, желтый, красный и синий. Для каждой коробочки дана верная надпись. Определите, какого цвета шарик лежит в каждой коробочке? Запишите в ответе цвет шарика в первой короб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слово.</w:t>
            </w:r>
          </w:p>
        </w:tc>
        <w:tc>
          <w:tcPr>
            <w:tcW w:w="36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9372" w:dyaOrig="22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4pt;height:85.15pt" filled="f" o:ole="">
                  <v:imagedata r:id="rId7" o:title=""/>
                </v:shape>
                <o:OLEObject Type="Embed" ProgID="" ShapeID="ole_rId6" DrawAspect="Content" ObjectID="_1060510477" r:id="rId6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прямоугольников изображено на рисунке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2020570"/>
                  <wp:effectExtent l="0" t="0" r="0" b="0"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читывался ответ 13 или 14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двух пакетах лежат яблоки.  В первом пакете лежит половина того, что во втором пакете, да еще 5. А во втором пакете столько яблок, сколько в первом пакете, да еще 10. Сколько яблок в двух пакетах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998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колько существует восьмизначных чисел, сумма цифр которых равна двум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57" w:dyaOrig="90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15pt;height:80.8pt" filled="f" o:ole="">
                  <v:imagedata r:id="rId11" o:title=""/>
                </v:shape>
                <o:OLEObject Type="Embed" ProgID="" ShapeID="ole_rId10" DrawAspect="Content" ObjectID="_1417035569" r:id="rId10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716" w:dyaOrig="59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5pt;height:111.05pt" filled="f" o:ole="">
                  <v:imagedata r:id="rId13" o:title=""/>
                </v:shape>
                <o:OLEObject Type="Embed" ProgID="" ShapeID="ole_rId12" DrawAspect="Content" ObjectID="_355317508" r:id="rId12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спросил у Саши: «Сколько тебе лет?» Саша ответил: «Если мой возраст умножить на 2, прибавить 4, умножить еще раз на 2 и отнять 6, то получится 42!» Сколько же лет Саше?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97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Юля посмотрела на часы и увидела, что они показывают 14 часов 20 минут. Какое время они покажут через 45 минут?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15 часов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) 14 часов 55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) 15 часов 5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) 15 часов 15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1017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780" w:dyaOrig="649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.2pt;height:128.5pt" filled="f" o:ole="">
                  <v:imagedata r:id="rId17" o:title=""/>
                </v:shape>
                <o:OLEObject Type="Embed" ProgID="" ShapeID="ole_rId16" DrawAspect="Content" ObjectID="_734820836" r:id="rId16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и, что больше 11 половинок или 22 четверти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   11 полови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)    22 четвер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)    они рав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sch189.minsk.edu.by/sm.aspx?guid=47423" \* MERGEFORMATINET  INCLUDEPICTURE  "http://sch189.minsk.edu.by/sm.aspx?guid=47423" \* MERGEFORMATINET  INCLUDEPICTURE  "http://sch189.minsk.edu.by/sm.aspx?guid=47423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8400" cy="1127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093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треугольников изображено на рисунке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2020570"/>
                  <wp:effectExtent l="0" t="0" r="0" b="0"/>
                  <wp:docPr id="10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читывался ответ  26 или 27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thcontentcontentur4kq">
    <w:name w:val="mathcontent_content__ur4kq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image" Target="media/image4.jpe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7:00Z</dcterms:created>
  <dc:creator>Колесник Ольга</dc:creator>
  <dc:description/>
  <cp:keywords/>
  <dc:language>en-US</dc:language>
  <cp:lastModifiedBy>Колесник Ольга</cp:lastModifiedBy>
  <dcterms:modified xsi:type="dcterms:W3CDTF">2021-02-19T09:37:00Z</dcterms:modified>
  <cp:revision>2</cp:revision>
  <dc:subject/>
  <dc:title/>
</cp:coreProperties>
</file>